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rPr>
      </w:pPr>
      <w:r>
        <w:rPr>
          <w:b/>
          <w:bCs/>
        </w:rPr>
        <w:t>文化の概念－－個々の習慣や行動のしかたの違いの背後になにがあるのか</w:t>
      </w:r>
    </w:p>
    <w:p>
      <w:pPr>
        <w:pStyle w:val="Style15"/>
        <w:rPr>
          <w:b/>
          <w:b/>
          <w:bCs/>
        </w:rPr>
      </w:pPr>
      <w:r>
        <w:rPr>
          <w:b/>
          <w:bCs/>
        </w:rPr>
        <w:t>「文化」の違いとして納得される差異</w:t>
      </w:r>
    </w:p>
    <w:p>
      <w:pPr>
        <w:pStyle w:val="Style15"/>
        <w:rPr/>
      </w:pPr>
      <w:r>
        <w:rPr/>
        <w:t>他人と付き合っていると些細な違いに結構むかつくことがある。私がドゥルマを調査した初期のころにもそんなことがよくあった。食事時に、別に狙いすました訳でもなかろうが、通りすがりのドゥルマの客人の訪問を受ける。私の分、および同居している友人の分しか食事が用意されていないのは一目見れば明らかだ。しかし私のドゥルマの友人はためらうことなく彼らを食卓に誘い、彼らも当然のように食卓につく。遠慮のかけらもない食べっぷりだ。おまけに塩味が足らないなどと人の作った料理に文句をつける。なんて図々しい奴らなんだ、と私は内心むかついてしまう。一方私の方でも、人々が食事をしている場を運悪く訪問してしまうことがよくあった。熱心に食事を勧められるが、一見して料理の量が十分でないと見た私は、遠慮してひたすら固辞するのが常であった。私はごく自然な善意と遠慮の気持ちからそうしていたのだが、後になって「あいつは我々と食事をするのが嫌いなんだ」といういささか芳しくない噂を立てられていたことを聞かされた。ドゥルマの人々は食事を拒む私の態度にむかついていたのである。</w:t>
      </w:r>
    </w:p>
    <w:p>
      <w:pPr>
        <w:pStyle w:val="Style15"/>
        <w:rPr/>
      </w:pPr>
      <w:r>
        <w:rPr/>
        <w:t>　このような違いがどこから来るのかを言うのに、「文化」は実に手頃な概念である。人々の考え方や態度が我々と違うのは、互いの「文化」が違うからだと言えば、わかったような気にさせられる。しかしそれによって本当に何かがわかったのだといえるだろうか。</w:t>
      </w:r>
    </w:p>
    <w:p>
      <w:pPr>
        <w:pStyle w:val="Style15"/>
        <w:rPr>
          <w:b/>
          <w:b/>
          <w:bCs/>
        </w:rPr>
      </w:pPr>
      <w:r>
        <w:rPr>
          <w:b/>
          <w:bCs/>
        </w:rPr>
        <w:t>「文化」の概念の理論的な位置とその怪しさ</w:t>
      </w:r>
    </w:p>
    <w:p>
      <w:pPr>
        <w:pStyle w:val="Style15"/>
        <w:rPr/>
      </w:pPr>
      <w:r>
        <w:rPr/>
        <w:t>　「文化」という言葉にはいろいろな意味があるが、人類学における「文化」概念の使い方は、実はこうした使い方にかなり近い。表面的な習慣の違いや、態度や行為のしかたの違いが、それに由来するところの「なにか」を指して文化と呼ぶのである。違いが「文化」に由来するのだと言うことは、さらに、その違いが、単に特定の個人に固有の資質によるものでも、反対に生物学的な形質の違いに由来するものでもない、という主張も含んでいる。「文化」とは単なる個人個人のものではなく一つの社会の人々に共有されている「なにか」であり、さらに生まれつき備わっているものではなく、学習によって後天的に身につけられた「なにか」でもある。このあたりまでは人類学者に共通の認識であろう。しかしこの「なにか」が具体的にはどういうものであるかを述べる段になると、突然話しが怪しくなる。人類学者の数だけ「文化」の定義があるなどというのは、悪い冗談にもならないが、数多くの理論がこの「なにか」の候補として実にさまざまなものを挙げてきているのである。「文化」という概念の内実はけっして明確なものではない。</w:t>
      </w:r>
    </w:p>
    <w:p>
      <w:pPr>
        <w:pStyle w:val="Style15"/>
        <w:rPr/>
      </w:pPr>
      <w:r>
        <w:rPr/>
        <w:t>　「文化」が、個別の習慣やら行動やらより一段抽象的な、諸々の習慣や行動を組織する原理のような「なにか」を指しているという点にも注意しよう。さもないと「習慣や行動の違いが互いの文化の違いに由来する」などという文は、ただの同語反復になってしまうだろう。しかしこの点もよく考えるといかがわしい。実際、人類学者が「文化」を記述するという際にも、多くはさまざまな習慣やら人々のものの考え方やらを記述しているだけであったりする。そもそも個別的な習慣や行動の相違とは別に、「文化」そのものの違いを取り出したりできるのだろうか。</w:t>
      </w:r>
    </w:p>
    <w:p>
      <w:pPr>
        <w:pStyle w:val="Style15"/>
        <w:rPr>
          <w:b/>
          <w:b/>
          <w:bCs/>
        </w:rPr>
      </w:pPr>
      <w:r>
        <w:rPr>
          <w:b/>
          <w:bCs/>
        </w:rPr>
        <w:t>指針としての文化概念</w:t>
      </w:r>
    </w:p>
    <w:p>
      <w:pPr>
        <w:pStyle w:val="Style15"/>
        <w:rPr/>
      </w:pPr>
      <w:r>
        <w:rPr/>
        <w:t>　人類学にとって「文化」という概念は、明確な対象を指す概念であるというよりは、その探求の指針のようなものだと考えたほうがよいことがわかるだろう。考え方や習慣の違いを「文化」の違いだと言ってわかったつもりになってしまうのは、むしろ非・人類学的である。それは他者の理解どころか、その停止にすぎない。「文化」の違いだというだけでは何も明らかにはなっていない。肝心の「文化」の内容が明らかにされ、具体的に何がどう違うのかという形で示されない限り。さまざまな習慣や行動の背景にあるものとしての文化の概念は、違いとその由来をより正確に捉えようとする探求の単なる出発点であり、どこに探求の照準をあわせるべきかの指針にすぎない。そしてそれが本当に有効な指針であったのかどうかも、もう一度検討しなおしてみる必要があるのである。</w:t>
      </w:r>
    </w:p>
    <w:p>
      <w:pPr>
        <w:pStyle w:val="Style15"/>
        <w:rPr/>
      </w:pPr>
      <w:r>
        <w:rPr/>
        <w:t>1-9,1-20,3-2</w:t>
      </w:r>
    </w:p>
    <w:p>
      <w:pPr>
        <w:pStyle w:val="Style15"/>
        <w:rPr/>
      </w:pPr>
      <w:r>
        <w:rPr/>
      </w:r>
    </w:p>
    <w:p>
      <w:pPr>
        <w:pStyle w:val="Style15"/>
        <w:rPr>
          <w:b/>
          <w:b/>
          <w:bCs/>
        </w:rPr>
      </w:pPr>
      <w:r>
        <w:rPr>
          <w:b/>
          <w:bCs/>
        </w:rPr>
        <w:t>参考文献</w:t>
      </w:r>
    </w:p>
    <w:p>
      <w:pPr>
        <w:pStyle w:val="Style15"/>
        <w:rPr/>
      </w:pPr>
      <w:r>
        <w:rPr/>
        <w:t>ルース・ベネディクト</w:t>
      </w:r>
      <w:r>
        <w:rPr/>
        <w:t>1967[1946]</w:t>
      </w:r>
      <w:r>
        <w:rPr/>
        <w:t>『菊と刀』長谷川訳、社会思想社</w:t>
      </w:r>
    </w:p>
    <w:p>
      <w:pPr>
        <w:pStyle w:val="Style15"/>
        <w:rPr/>
      </w:pPr>
      <w:r>
        <w:rPr/>
        <w:t>Rosaldo, R. 1988 Culture and Truth. Boston:Beacon Press</w:t>
      </w:r>
    </w:p>
    <w:p>
      <w:pPr>
        <w:pStyle w:val="Style15"/>
        <w:rPr/>
      </w:pPr>
      <w:r>
        <w:rPr/>
        <w:t xml:space="preserve">クリフォード・ギアツ </w:t>
      </w:r>
      <w:r>
        <w:rPr/>
        <w:t>1987[1973]</w:t>
      </w:r>
      <w:r>
        <w:rPr/>
        <w:t>『文化の解釈学（Ｉ）』吉田禎吾他訳、岩波書店</w:t>
      </w:r>
    </w:p>
    <w:p>
      <w:pPr>
        <w:pStyle w:val="Style15"/>
        <w:rPr/>
      </w:pPr>
      <w:r>
        <w:rPr/>
        <w:t xml:space="preserve">太田好信 </w:t>
      </w:r>
      <w:r>
        <w:rPr/>
        <w:t>1993</w:t>
      </w:r>
      <w:r>
        <w:rPr/>
        <w:t>「文化の客体化」『民族学研究』</w:t>
      </w:r>
      <w:r>
        <w:rPr/>
        <w:t>57(4):383-410</w:t>
      </w:r>
    </w:p>
    <w:p>
      <w:pPr>
        <w:pStyle w:val="Style15"/>
        <w:rPr/>
      </w:pPr>
      <w:r>
        <w:rPr/>
      </w:r>
    </w:p>
    <w:p>
      <w:pPr>
        <w:pStyle w:val="Style15"/>
        <w:rPr/>
      </w:pPr>
      <w:r>
        <w:rPr/>
        <w:t>（山下真司他編「文化人類学キーワード」１９９７、有斐閣よ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33:00Z</dcterms:created>
  <dc:creator>Mitsuru Hamamoto</dc:creator>
  <dc:description/>
  <dc:language>en-US</dc:language>
  <cp:lastModifiedBy>Mitsuru Hamamoto</cp:lastModifiedBy>
  <dcterms:modified xsi:type="dcterms:W3CDTF">2008-04-15T04:33:00Z</dcterms:modified>
  <cp:revision>4</cp:revision>
  <dc:subject/>
  <dc:title>文化の概念－－個々の習慣や行動のしかたの違いの背後になにがあるのか</dc:title>
</cp:coreProperties>
</file>