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rPr>
      </w:pPr>
      <w:r>
        <w:rPr>
          <w:b/>
          <w:bCs/>
        </w:rPr>
        <w:t>文化とはなにか</w:t>
      </w:r>
    </w:p>
    <w:p>
      <w:pPr>
        <w:pStyle w:val="Style15"/>
        <w:rPr>
          <w:b/>
          <w:b/>
          <w:bCs/>
        </w:rPr>
      </w:pPr>
      <w:r>
        <w:rPr>
          <w:b/>
          <w:bCs/>
        </w:rPr>
      </w:r>
    </w:p>
    <w:p>
      <w:pPr>
        <w:pStyle w:val="Style15"/>
        <w:rPr/>
      </w:pPr>
      <w:r>
        <w:rPr/>
        <w:t>　日本にやってくる外国人のなかに、手を合わせて挨拶する人々がいる。南アジアの人々がそうだが、半可通の西洋人にもみかける。日本人には合掌は神様やホトケ様にむかってする礼拝の形式だから、これをやられるとめんくらってしまう。合掌が日常の挨拶におこなわれる地域は、東南アジアからインドにかけて存在しているのだから、この西洋人のやり方はけっしてまちがってはいない。ただわたしたちのエチケットとはちがうのだ。</w:t>
      </w:r>
    </w:p>
    <w:p>
      <w:pPr>
        <w:pStyle w:val="Style15"/>
        <w:rPr/>
      </w:pPr>
      <w:r>
        <w:rPr/>
        <w:t>　握手という挨拶のしかたは、西ヨーロッパの人々にはふつうのエチケットだが、抱きあってほっべたにキスをするのも、空港などでよく見かける。太った男がそんなことをしているのは、日本人の目からは異様にうつる。</w:t>
      </w:r>
    </w:p>
    <w:p>
      <w:pPr>
        <w:pStyle w:val="Style15"/>
        <w:rPr/>
      </w:pPr>
      <w:r>
        <w:rPr/>
        <w:t>もっともわたしたち日本人の挨拶のしかたでもさまざまである。中年の夫人訪問客を受けたおなじ年頃の婦人が、タタミの部屋でやっている挨拶は、外国人がみればやはり異様だろう。</w:t>
      </w:r>
    </w:p>
    <w:p>
      <w:pPr>
        <w:pStyle w:val="Style15"/>
        <w:rPr/>
      </w:pPr>
      <w:r>
        <w:rPr/>
        <w:t>ていねいなのになると数回にわたって深く腰をまげ、体とタタミについた両手のつくる三角形のなかへ、何度もハナをつけるようなかっこうをするのだから。</w:t>
      </w:r>
    </w:p>
    <w:p>
      <w:pPr>
        <w:pStyle w:val="Style15"/>
        <w:rPr/>
      </w:pPr>
      <w:r>
        <w:rPr/>
        <w:t>中年の婦人は、ある意味でそれぞれの地域に存在している伝統的文化を、もっともよく保存している人々のようだ。町角でさえ、その人たちはじつにていねいな、ながながとした挨拶をかわしているのを見ることができる。あわただしい周岡のことなど、まったく無視したようなその態度からは、伝統のもつ自信さえうかがえる。</w:t>
      </w:r>
    </w:p>
    <w:p>
      <w:pPr>
        <w:pStyle w:val="Style15"/>
        <w:rPr/>
      </w:pPr>
      <w:r>
        <w:rPr/>
        <w:t>慣習のちがいは、ときには人々を驚かせ、不愉快にする。アフリカ人は、じつにたくみにびゅんとつばをはく。砂ぼこりのたつサバンナでは、つばをはかなければのどがたまらなくなるものだ。現地にしばらくいるとそのくせがついてしまって、日本でもついやりたくなる。西洋人は、ハンケチでおおって、もうれつな音をたててハナをかむ。そのハンケチをポケットに入れてしまう。ハナガミを愛用する日本人は、なんとなくきたないように思う。もっともかれらからみると、日本でもみられたテバナをかむことなど、たいへん異様なことにみえるのだろう。スープのまえに口をもっていって、ずるずると音をたててスープをのむのは、礼儀正しい西洋人には、見るにたえないことらしい。</w:t>
      </w:r>
    </w:p>
    <w:p>
      <w:pPr>
        <w:pStyle w:val="Style15"/>
        <w:rPr/>
      </w:pPr>
      <w:r>
        <w:rPr/>
        <w:t>　もっとも、慣習のちがいは、一方で人々をおおいにたのしませてもくれる。ポリネシア人がハナをくっつけて挨拶するとか、ニューギニア高地人があらたまると指きりに似た挨拶をする、などという話をきくと、ほほえましくなる。珍しい行動は、いつでもどこでもたのしい話題になる。挨拶ひとつにしても、世界にはさまざまなものがあるということはよいことではないか。</w:t>
      </w:r>
    </w:p>
    <w:p>
      <w:pPr>
        <w:pStyle w:val="Style15"/>
        <w:rPr/>
      </w:pPr>
      <w:r>
        <w:rPr/>
        <w:t>　しかし、他方、慣習のちがいが救いようのない紛争や対立をつくっていることもある。宗教のちがいや、民族のちがいが国際緊張をつくっている地域はまだまだたくさんあるが、これももとをただせば宗教的信念よりも、その慣習のちがいに由来しているといってよいだろう。</w:t>
      </w:r>
    </w:p>
    <w:p>
      <w:pPr>
        <w:pStyle w:val="Style15"/>
        <w:rPr/>
      </w:pPr>
      <w:r>
        <w:rPr/>
      </w:r>
    </w:p>
    <w:p>
      <w:pPr>
        <w:pStyle w:val="Style15"/>
        <w:rPr/>
      </w:pPr>
      <w:r>
        <w:rPr/>
        <w:t>日本人が手を合わせておがむような挨拶をされてめんくらうのは、その挨拶のしかた（行動様式）が、日本人の挨拶のしかたとちがうからである。つまり日本人のあいだでは行動様式として共有されていないために、その行動の意味が通じないのだ、といってよい。</w:t>
      </w:r>
    </w:p>
    <w:p>
      <w:pPr>
        <w:pStyle w:val="Style15"/>
        <w:rPr/>
      </w:pPr>
      <w:r>
        <w:rPr/>
        <w:t>　もちろん、日本人のなかにも、そういう挨拶のしかたを外国で経験してきた人や、知識として知っている人は少なくない。また突然そういう挨拶をされたとしても、ああ、この人たちはこういうやり方で挨拶するのだなと了解してしまえば、あとはなんでもなくなる。このようにしてある行動の意味を了解してしまえば、そのときからその人はこの行動様式を共有したことになる。むろん、南方の文化の全体を身につけたということではない。日本人の文化のなかに、その挨拶のしかたの意味が伝えられ、その一部になったということなのだ。</w:t>
      </w:r>
    </w:p>
    <w:p>
      <w:pPr>
        <w:pStyle w:val="Style15"/>
        <w:rPr/>
      </w:pPr>
      <w:r>
        <w:rPr/>
        <w:t>　どの個別文化をとってみても、ぼう大な数の行動様式が存在する。そのあるものはほかの文化と共通であろうし、あるものはまったく独得なものであるかもしれない。しかし、それらの行動様式が、その個別文化によってまとまっている社会集団のメンバー全体に知られていなければ、意味がないだろう。実際にその行動様式の通りに行動しているか、ただ知識として知っているだけかということは問題ではない。それがメンバー相互のあいだで了解可能であること、つまりみんなが身につけ、共有されていることが大切なのである。</w:t>
      </w:r>
    </w:p>
    <w:p>
      <w:pPr>
        <w:pStyle w:val="Style15"/>
        <w:rPr/>
      </w:pPr>
      <w:r>
        <w:rPr/>
      </w:r>
    </w:p>
    <w:p>
      <w:pPr>
        <w:pStyle w:val="Style15"/>
        <w:rPr/>
      </w:pPr>
      <w:r>
        <w:rPr/>
        <w:t>　行動様式が身についているためには、その意味を覚えることが必要である。わたしたちは生まれたときすぐに日本語を使うことはできないし、おじぎをすることの意味も知らない。日本語を使うことも、おじぎをすることも、わたしたちが育ってくるなかで教えられてゆくのである。教えられる側からいえば学習してゆくのである。日本人の両親をもち、人種的にまったく日本人である人でも、赤ん坊のときから完全に日本文化と切りはなされたところで育てられたとしたら、ふつうの日本人とはちがった行動様式を身につけてしまうだろう。その人がへんに見えるのは、行動様式の共有部分がちがうからなのだ。</w:t>
      </w:r>
    </w:p>
    <w:p>
      <w:pPr>
        <w:pStyle w:val="Style15"/>
        <w:rPr/>
      </w:pPr>
      <w:r>
        <w:rPr/>
        <w:t>　人間は、ほかの動物と比べて長い哺育期間をもっていることはまえにも述べた。わたしたちはその長い期間をかけて、まず母親から、そしてそのほかの家族や、遊び仲間から、それぞれの個別文化のそなえている行動様式をひとつひとつ学習してゆくのである。やがてもっと広い世界、たとえば学校生活などを経て、その学習の範囲は拡大する。身のこなしや挨拶などから、してはいけないこと、しなければならないこと、さまざまな状況に応じて、その文化を身につけることになる。ひとりひとりのくせ、あるいは習慣も、体格などの生理的な条件はあるにしても、むしろ学習によって身につくのである。</w:t>
      </w:r>
    </w:p>
    <w:p>
      <w:pPr>
        <w:pStyle w:val="Style15"/>
        <w:rPr/>
      </w:pPr>
      <w:r>
        <w:rPr/>
        <w:t>　大人になるまでの期間は、いわば個別文化の基礎的なものを身につける大切な学習期といえるが、それだけで人間の学習はとまるのではない。大人になってからも、死ぬまでずっとこの意味での学習はつづいているといっても、いいすぎではあるまい。</w:t>
      </w:r>
    </w:p>
    <w:p>
      <w:pPr>
        <w:pStyle w:val="Style15"/>
        <w:rPr/>
      </w:pPr>
      <w:r>
        <w:rPr/>
      </w:r>
    </w:p>
    <w:p>
      <w:pPr>
        <w:pStyle w:val="Style15"/>
        <w:rPr/>
      </w:pPr>
      <w:r>
        <w:rPr/>
        <w:t>　さらにこのような文化は、学習によって親から子供へ、大人たちから若者たちへ、世代を通して伝えられてゆく。文化的行動は、その結果として有形無形の文化遺産をつくるが、それもまた後世へとのこされ、伝えられてゆく。いわゆる伝統が、こうしてそれぞれの文化に確立してゆくのである。</w:t>
      </w:r>
    </w:p>
    <w:p>
      <w:pPr>
        <w:pStyle w:val="Style15"/>
        <w:rPr/>
      </w:pPr>
      <w:r>
        <w:rPr/>
        <w:t>　文化の内容をつくっているものは、さきほどから例にあげているような挨拶とか、つばのはきかたとかいうように、ひとつひとつばらばらにとり出してゆくことができる。それは、ある個別文化のなかでは、ほかの項目とかたく相互に関連しあって存在しているのがふつうである。</w:t>
      </w:r>
    </w:p>
    <w:p>
      <w:pPr>
        <w:pStyle w:val="Style15"/>
        <w:rPr/>
      </w:pPr>
      <w:r>
        <w:rPr/>
        <w:t>　たとえば、日本人の伝統的文化のなかにあるタピというものを考えてみよう。タピには白タビ、黒いタピ、子供のタビ、いろいろあるが、それぞれわりにちゃんとした</w:t>
      </w:r>
      <w:r>
        <w:rPr/>
        <w:t>TPO</w:t>
      </w:r>
      <w:r>
        <w:rPr/>
        <w:t>がある。和服の正装のときは日夕ピがふつうで、へんな色のタビははけない。</w:t>
      </w:r>
    </w:p>
    <w:p>
      <w:pPr>
        <w:pStyle w:val="Style15"/>
        <w:rPr/>
      </w:pPr>
      <w:r>
        <w:rPr/>
        <w:t>　それに、タビだけはいて歩いて、あとは洋服というわけにはゆかない。やはりキモノという、伝統的な衣服を着けないと、かっこうがつかない。はきもののほうも、タビをはけばゾウリとかゲタをはかないと具合がわるい。また逆に、キモノを着て靴をはいていたのでは、やはりなんとなくしっくりしない。</w:t>
      </w:r>
    </w:p>
    <w:p>
      <w:pPr>
        <w:pStyle w:val="Style15"/>
        <w:rPr/>
      </w:pPr>
      <w:r>
        <w:rPr/>
        <w:t>　つまり、タビは日本文化の衣生活のなかのひとつの項目であって、キモノやハキモノとふかく関連していて、それだけ独立して存在していないことがわかるのである。</w:t>
      </w:r>
    </w:p>
    <w:p>
      <w:pPr>
        <w:pStyle w:val="Style15"/>
        <w:rPr/>
      </w:pPr>
      <w:r>
        <w:rPr/>
        <w:t>　あらゆる文化の項目は、それぞれの個別文化とはなれがたく、有機的にむすびついているのだ、といわねばならない。</w:t>
      </w:r>
    </w:p>
    <w:p>
      <w:pPr>
        <w:pStyle w:val="Style15"/>
        <w:rPr/>
      </w:pPr>
      <w:r>
        <w:rPr/>
        <w:t>　しかし、タビというひとつのかたちをもったものが、文化的行動のなかで作られてしまうと、それはものとしての性質をもち、ほかのものとはなれて、ひとり歩きをはじめることもまた事実である。それだけを外国へもってゆくことはできないのである。わたしたちが今日なんの抵抗もなく身につけているセピロという服装は、いま全世界でもっとも普通にみられる男の衣裳であるが、もとは一八六〇年代に、フロックコートにかわって欧米で普及しはじめたものといわれている。燕尾服のしっぼを切ったのがはじまりで、約十年間ほどのあいだにまずアメリカで普及し、それからヨーロッパをまきこみ、のち世界じゅうに拡がっていった。そのほかにも軍服として普及したツメエリの服もあるが、ズボンと上衣に分かれ、活動しやすいために、あらゆる個別文化のなかに流れこんで、その一部分となったものなのである。</w:t>
      </w:r>
    </w:p>
    <w:p>
      <w:pPr>
        <w:pStyle w:val="Style15"/>
        <w:rPr/>
      </w:pPr>
      <w:r>
        <w:rPr/>
        <w:t>日本のタピはそのような運命をたどっていないけれども、キモノのほうは女性の室内ガウンとして、かなり広く外国にもゆきわたった。</w:t>
      </w:r>
      <w:r>
        <w:rPr/>
        <w:t>kimono</w:t>
      </w:r>
      <w:r>
        <w:rPr/>
        <w:t>というコトパは英語の辞書やアメリカのデパートのカタログにも、普通名詞として登場しているのである。このような例はほかにもいろいろある。スキーや登山のときに着るアノラッグは、もともとエスキモーの着る外衣のことで、それが世界じゅうに普及したものだし、アフリカに広く見られる半そでつめえりのシャツは、もともと中国起源のものらしく、周恩来シャツと呼ばれている。セピロや西洋風の白シャツ白半ズボンにヘルメットという植民地風の服装にかわって、熱帯にはふさわしい機能的な衣裳だから、イデオロギーをこえて普及しているのである。</w:t>
      </w:r>
    </w:p>
    <w:p>
      <w:pPr>
        <w:pStyle w:val="Style15"/>
        <w:rPr/>
      </w:pPr>
      <w:r>
        <w:rPr/>
        <w:t>　文化の項目はそれぞれの個別文化とはなれがたく存在している。しかしその項目は同時に、このように独立して伝播する性質もそなえているのである。それはものであると、考え方であるとを問わないけれども、もののほうがより独立伝播しやすいだろう。梅樟忠夫氏がどこかで書いていたが、蒙古人のテントを訪れて写真をとろうとしたら、相手もまたカメラをもち出してこちらを写そうとしたという話がある。もの（ふつう物質文化と呼ばれている）には、もともとそういう性質があるのだといってよい。</w:t>
      </w:r>
    </w:p>
    <w:p>
      <w:pPr>
        <w:pStyle w:val="Style15"/>
        <w:rPr/>
      </w:pPr>
      <w:r>
        <w:rPr/>
        <w:t>　したがって、ものは独立して他の個別文化に採用されているから、もともとの機能とは別のところにおさまっても不思議ではない。アフリカの神聖な仮面が日本人の応接間のかぎりものになったり、日本のつけもの皿が外国人の灰皿につかわれていたりしても、あやしむことはないのである。</w:t>
      </w:r>
    </w:p>
    <w:p>
      <w:pPr>
        <w:pStyle w:val="Style15"/>
        <w:rPr/>
      </w:pPr>
      <w:r>
        <w:rPr/>
      </w:r>
    </w:p>
    <w:p>
      <w:pPr>
        <w:pStyle w:val="Style15"/>
        <w:rPr/>
      </w:pPr>
      <w:r>
        <w:rPr/>
        <w:t>（米山俊直　</w:t>
      </w:r>
      <w:r>
        <w:rPr/>
        <w:t>1968</w:t>
      </w:r>
      <w:r>
        <w:rPr/>
        <w:t>『文化人類学の考え方』講談社現代新書より）</w:t>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06:00Z</dcterms:created>
  <dc:creator>Mitsuru Hamamoto</dc:creator>
  <dc:description/>
  <dc:language>en-US</dc:language>
  <cp:lastModifiedBy>Mitsuru Hamamoto</cp:lastModifiedBy>
  <dcterms:modified xsi:type="dcterms:W3CDTF">2008-04-16T14:06:00Z</dcterms:modified>
  <cp:revision>4</cp:revision>
  <dc:subject/>
  <dc:title>文化とはなにか</dc:title>
</cp:coreProperties>
</file>